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2351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јекат Високе школе стуковних студија за образовање васпитача у Новом Саду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сан приступ у развоју вештина деце предшколског узрас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а школа стуковних студија за образовање васпитача у Новом Саду реализује развојноистраживачки пројекат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грисан приступ у развоју вештина деце предшколског узраста </w:t>
      </w:r>
      <w:r>
        <w:rPr>
          <w:rFonts w:cs="Times New Roman" w:ascii="Times New Roman" w:hAnsi="Times New Roman"/>
          <w:sz w:val="24"/>
          <w:szCs w:val="24"/>
        </w:rPr>
        <w:t>подржан од стране АП Војводине тј. Покрајинског секретаријата за високо образовање и научноистраживачку делатност. Интегрисан приступ је један од иновативних модела којим се врши међусобно повезивање садржаја из више различитих области учења и развоја деце. Циљ истраживања је указивање на значај интегрисаног приступа учењу и развоју деце у вртићима, као и значај увођења интегрисаног приступа у раду са студентима, будућим васпитачима, који би кроз иницијално образовање били припремљени за примену новостечених знања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о је да се након истраживања напише и објави приручник намењен методичкој пракси студената високих школа за образовање васпитача, као и за већ запослене васпитаче, а приручник би се базирао на интегрисаном приступу активностима у којима би се развијале вештине из области физичког, ликовног и музичког васпитања, као и развоја говора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ручник, који ће бити резултат пројекта, биће уврштен у наставу методичких пракси из развоја говора, физичког, ликовног и музичког васпитања, али и као обавезна литература за завршни рад студената на Високој школи струковних студија за образовање васпитача у Новом Саду. Такође, примена приручника је могућа и на специјалистичким студијама на истој високошколској установи. Битно је напоменути да ће приручник бити примењив и у стручном усавршавању васпитача. Позитивни резултати интегрисања поменутих области могли би бити подстицај за интегрисање и других области учења и развоја деце, које овим пројектом нису обухваћене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9485" cy="3183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ор: http://apv-visokoobrazovanje.vojvodina.gov.rs/visoke-skole-strukovnih-studija-u-ap-vojvodini-prvi-put-dobile-sredstva-za-razvojnoistrazivacke-projekte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9:00Z</dcterms:created>
  <dc:creator>Bojan</dc:creator>
  <dc:description/>
  <dc:language>en-US</dc:language>
  <cp:lastModifiedBy>Korisnik</cp:lastModifiedBy>
  <dcterms:modified xsi:type="dcterms:W3CDTF">2017-06-27T08:39:00Z</dcterms:modified>
  <cp:revision>2</cp:revision>
  <dc:subject/>
  <dc:title/>
</cp:coreProperties>
</file>